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независимой оценки деятельности нестационарных учреждений социального обслуживания населения, проведенной   в 4 квартале 2013 года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 «Старорусский центр социального обслуживания граждан пожилого возраста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О «Парфинский центр социальной помощи семье и детя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Хвойнинский центр социального обслуживания граждан пожилого возраста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Новгородский центр социального обслуживания граждан пожилого возраста и инвалидов «Забот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Новгородский центр социальной помощи семье и д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тарорусский центр социальной помощи семье и д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6:00Z</dcterms:created>
  <dc:creator>Прохорова Е.В.</dc:creator>
  <dc:description/>
  <cp:keywords/>
  <dc:language>en-US</dc:language>
  <cp:lastModifiedBy>Автономов М.В.</cp:lastModifiedBy>
  <cp:lastPrinted>2014-06-09T11:23:00Z</cp:lastPrinted>
  <dcterms:modified xsi:type="dcterms:W3CDTF">2016-07-12T10:26:00Z</dcterms:modified>
  <cp:revision>2</cp:revision>
  <dc:subject/>
  <dc:title/>
</cp:coreProperties>
</file>